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tabs>
          <w:tab w:val="left" w:pos="709" w:leader="none"/>
        </w:tabs>
        <w:ind w:left="1162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tabs>
          <w:tab w:val="left" w:pos="709" w:leader="none"/>
        </w:tabs>
        <w:ind w:left="1162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left" w:pos="709" w:leader="none"/>
        </w:tabs>
        <w:ind w:left="1162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tabs>
          <w:tab w:val="left" w:pos="709" w:leader="none"/>
        </w:tabs>
        <w:ind w:left="11057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left" w:pos="709" w:leader="none"/>
        </w:tabs>
        <w:ind w:left="11624" w:right="-74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Государственной программе</w:t>
      </w:r>
    </w:p>
    <w:p>
      <w:pPr>
        <w:pStyle w:val="ConsPlusNormal"/>
        <w:tabs>
          <w:tab w:val="clear" w:pos="709"/>
          <w:tab w:val="left" w:pos="284" w:leader="none"/>
        </w:tabs>
        <w:autoSpaceDE w:val="false"/>
        <w:spacing w:before="72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ЗМЕНЕНИЯ</w:t>
      </w:r>
    </w:p>
    <w:p>
      <w:pPr>
        <w:pStyle w:val="ConsPlusNormal"/>
        <w:tabs>
          <w:tab w:val="clear" w:pos="709"/>
          <w:tab w:val="left" w:pos="284" w:leader="none"/>
        </w:tabs>
        <w:autoSpaceDE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 сведениях о целевых показателях эффективности реализации </w:t>
      </w:r>
    </w:p>
    <w:p>
      <w:pPr>
        <w:pStyle w:val="ConsPlusNormal"/>
        <w:tabs>
          <w:tab w:val="clear" w:pos="709"/>
          <w:tab w:val="left" w:pos="284" w:leader="none"/>
        </w:tabs>
        <w:autoSpaceDE w:val="false"/>
        <w:spacing w:before="0" w:after="48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й программы </w:t>
      </w:r>
    </w:p>
    <w:tbl>
      <w:tblPr>
        <w:tblW w:w="15252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10"/>
        <w:gridCol w:w="3118"/>
        <w:gridCol w:w="992"/>
        <w:gridCol w:w="851"/>
        <w:gridCol w:w="992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849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709" w:leader="none"/>
              </w:tabs>
              <w:autoSpaceDE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tabs>
                <w:tab w:val="left" w:pos="709" w:leader="none"/>
              </w:tabs>
              <w:autoSpaceDE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709" w:leader="none"/>
              </w:tabs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осударственной программы, подпрограммы, отдельного мероприятия, проекта, показателя, цель, задач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789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-ца измере-ния</w:t>
            </w:r>
          </w:p>
        </w:tc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чение показателя </w:t>
            </w:r>
          </w:p>
        </w:tc>
      </w:tr>
      <w:tr>
        <w:trPr>
          <w:tblHeader w:val="true"/>
          <w:trHeight w:val="147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8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азо-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1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2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4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Кировской области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Цель «Обеспечение доступности качественного образования, соответствующего задачам развития общества и экономики региона, для каждого жителя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Создание в системе дошкольного, общего и дополнительного образования детей условий для получения доступного и качествен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ельный вес численности населения в возрасте </w:t>
              <w:br/>
              <w:t>5 – 18 лет, охваченного образованием, в общей численности населения в возрасте 5 – 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,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,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,72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системы выявления, поддержки и развития способностей и талантов у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9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Обеспечение эффективной системы социализаци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детей-сирот и детей, оставшихся без попечения родителей, находящихся на учете в государственном банке данных о детях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Создание конкурентоспособной системы среднего профессионального образования, обеспечивающей подготовку высококвалифицированных специалистов и рабочих кадров в соответствии с современными стандартами и передовыми технология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ельный вес численности выпускников областных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62585</wp:posOffset>
                      </wp:positionH>
                      <wp:positionV relativeFrom="paragraph">
                        <wp:posOffset>-40005</wp:posOffset>
                      </wp:positionV>
                      <wp:extent cx="3117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8.55pt;margin-top:-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ых профессиональных образовательных организаций очной формы обучения, трудоустроившихся в течение одного года после окончания обучения по полученной специальности (профессии), в общей численности выпускников областных государственных профессиональных образовательных организаций очной формы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ыпускников образовательных организаций, реализующих программы среднего профессионального образования, занятых по виду деятельности и полученным компетен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Создание нормативно-правовых и организационных условий, способствующих формированию педагогических кадров с высоким уровнем квалификации и социальной ответственности за качеств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 государственных (муниципальных) общеобразовательных организаций, имеющих высшую квалификационную категорию, в общей численности педагогических работников государственных (муниципальных)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3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учителей, использующих современные образовательные технологии (в том числе информационно-коммуникационные) в профессиональной деятельности, в общей численности уч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Цель «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дача «Создание условий для обеспечения успешной самореализации молодежи и обеспечения детского и молодежного отдыха и оздоро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олодых граждан в возрасте от 14 до 35 лет, проживающих на территории Кировской области, получивших услуги в рамках реализации молодежных программ (проектов), от общей численности молодых граждан в возрасте от 14 до 30 лет, проживающих на территори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, занимающихся добровольческой (волонтерской) деятель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 школьного возраста, получивших услугу отдыха и оздоровления в организациях отдыха и оздоровления детей и молодежи Кировской области в отчетном году, от общего числа детей 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«Совершенствование системы патриотического воспитания детей и молодеж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доля обучающихся </w:t>
              <w:br/>
              <w:t>16 – 18 лет, у которых сформировалась положительная мотивация к прохождению военной службы по призыву по результатам участия в пятидневных учебных сборах, в общем количестве участников сборов 16 – 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Цель «Совершенствование социально-экономических условий для обеспечения равного доступа населения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63855</wp:posOffset>
                      </wp:positionH>
                      <wp:positionV relativeFrom="paragraph">
                        <wp:posOffset>-41910</wp:posOffset>
                      </wp:positionV>
                      <wp:extent cx="3117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.65pt;margin-top:-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ировской области к качественным услугам общего и дополнительного образования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«Формирование эффективной сети образовательных организаций общего и дополнительного образования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сть дошкольного образования для детей в возрасте от 2 месяцев до 3 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наполняемость классов в государственных (муниципальных) общеобразовательных организациях, расположенных в город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яя наполняемость классов в муниципальных общеобразовательных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61950</wp:posOffset>
                      </wp:positionH>
                      <wp:positionV relativeFrom="paragraph">
                        <wp:posOffset>-43180</wp:posOffset>
                      </wp:positionV>
                      <wp:extent cx="3117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.5pt;margin-top:-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х, расположенных в сельских населен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государственных (муниципальных) общеобразовательных организаций, приходящихся на одного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«Развитие инфраструктуры организаций общего и дополнительного образования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ельный вес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в общей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61315</wp:posOffset>
                      </wp:positionH>
                      <wp:positionV relativeFrom="paragraph">
                        <wp:posOffset>-41910</wp:posOffset>
                      </wp:positionV>
                      <wp:extent cx="31178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.45pt;margin-top:-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и обучающихся государственных (муниципальных)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8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 в общеобразовательных организациях в соответствии с федеральными государственными образовательными стандартами в общей численности обучающихся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Содействие занят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введенных новых мест для детей в возрасте от 3 до 7 лет в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358140</wp:posOffset>
                      </wp:positionH>
                      <wp:positionV relativeFrom="paragraph">
                        <wp:posOffset>-38735</wp:posOffset>
                      </wp:positionV>
                      <wp:extent cx="31178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.2pt;margin-top:-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веденных новых мест для детей в возрасте от 1,5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сть дошкольного образования для детей в возрасте от 1,5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воспитанников в возрасте до трех лет, посещающих частные организации Кировской области, осуществляющие образовательную деятельность по образовательным программам дошкольного образования и присмотру и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59410</wp:posOffset>
                      </wp:positionH>
                      <wp:positionV relativeFrom="paragraph">
                        <wp:posOffset>-40005</wp:posOffset>
                      </wp:positionV>
                      <wp:extent cx="31178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.3pt;margin-top:-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созданных дополнительных мест в Кировской области для детей в возрасте от 1,5 до 3 лет любой направленности в организац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Создание цифровой образовательной среды Кир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щеобразовательных организаций, в которых внедрена целевая модель цифровой образователь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зданных центров цифрового образования детей «IT-ку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циализация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Цель «Создание условий для комплексного развития и жизнедеятельности детей-сирот и детей, оставшихся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365125</wp:posOffset>
                      </wp:positionH>
                      <wp:positionV relativeFrom="paragraph">
                        <wp:posOffset>-41275</wp:posOffset>
                      </wp:positionV>
                      <wp:extent cx="31178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.75pt;margin-top:-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«Организация жизнеобеспечения детей-сирот и детей, оставшихся без попечения родителей, лиц из числа детей-сирот и детей, оставшихся без попечения родителей, в том числе обеспечение жилыми помещениями лиц из числа детей-сирот и детей, оставшихся без попечения роди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 выпускников организаций для детей-сирот и детей, оставшихся без попечения родителей, находящихся на постинтернатном сопрово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360680</wp:posOffset>
                      </wp:positionH>
                      <wp:positionV relativeFrom="paragraph">
                        <wp:posOffset>-41275</wp:posOffset>
                      </wp:positionV>
                      <wp:extent cx="31178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.4pt;margin-top:-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«Пропаганда и развитие семейных форм жизнеустройства детей-сирот и детей, оставшихся без попечения роди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, в том числе по договору о приемной семье либо в случаях, предусмотренных законами субъектов Российской Федерации, по договору о патронатной семье (патронате, патронатном воспит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адача «Развитие механизмов социальной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360680</wp:posOffset>
                      </wp:positionH>
                      <wp:positionV relativeFrom="paragraph">
                        <wp:posOffset>-41275</wp:posOffset>
                      </wp:positionV>
                      <wp:extent cx="31178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.4pt;margin-top:-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даптации и интеграции в общество детей-сирот и детей, оставшихся без попечения роди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ля выпускников кировских областных государственных образовательных организаций для детей-сирот и детей, оставшихся без попечения родителей, продолживших обучение в организациях профессионального образования, от общей численности выпускников кировских областных государственных образовательных организаций для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,5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детей-сирот, детей, оставшихся без попечения родителей, лиц из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360680</wp:posOffset>
                      </wp:positionH>
                      <wp:positionV relativeFrom="paragraph">
                        <wp:posOffset>-41275</wp:posOffset>
                      </wp:positionV>
                      <wp:extent cx="31178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.4pt;margin-top:-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детей-сирот и детей, оставшихся без попечения родителей, получивших социальные услуги в Кировском областном государственном казенном учреждении «Кировский областной центр усыновления, опеки и попечи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8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Обеспечение жилыми помещениями лиц из числа детей-сирот и детей, оставшихся без попечения роди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, в том числе благоустроенными жилыми помещениями  специализированного жилищного фонда по договорам найма специализированных жилых помещений и жилыми помещениями, приобретенными в собственность за счет средств социальной выплаты, в отчетном финансовом году,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2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Создание цифровой образовательной среды Кир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щеобразовательных организаций, в которых внедрена целевая модель цифровой образователь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профессион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ь «Совершенствование системы профессионального образования, обеспечивающей потребность экономики Кировской области в квалифицированных кадрах, востребованность каждого выпускника на рынке тру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«Приведение содержания и структуры профессионального образования в соответствие с актуальными и перспективными потребностями регионального рынка тру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профессиональных образовательных организаций, в которых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360680</wp:posOffset>
                      </wp:positionH>
                      <wp:positionV relativeFrom="paragraph">
                        <wp:posOffset>-41275</wp:posOffset>
                      </wp:positionV>
                      <wp:extent cx="31178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.4pt;margin-top:-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подготовка кадров по 50 наиболее перспективным и востребованным на рынке труда профессиям и специальностям, требующим среднего профессионального образования, в общем количестве профессион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ь «Доступность профессионального образования для всех граждан независимо от их социально-экономического положения и состояния здоров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адача «Развитие материально-технической базы областных государственных профессиональных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360680</wp:posOffset>
                      </wp:positionH>
                      <wp:positionV relativeFrom="paragraph">
                        <wp:posOffset>-41275</wp:posOffset>
                      </wp:positionV>
                      <wp:extent cx="31178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.4pt;margin-top:-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разовательных организаций, обеспечивающей современные условия обу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областных государственных профессиональных образовательных организаций, обеспечивающих доступность обучения и проживания лиц с ограниченными возможностями здоровья, в общем числе областных государственных профессион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адача «Повышение престижа рабочих профессий и специальностей, востребованных на рынке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360680</wp:posOffset>
                      </wp:positionH>
                      <wp:positionV relativeFrom="paragraph">
                        <wp:posOffset>-41275</wp:posOffset>
                      </wp:positionV>
                      <wp:extent cx="31178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.4pt;margin-top:-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ру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ыпускников общеобразовательных организаций, выбравших для получения образования профессиональные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«Повышение эффективности управления системой профессион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выпускников образовательных организаций, реализующих программы среднего профессионального образования, продемонстрировавших уровень подготовки, соответствующий стандартам WorldSkills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360680</wp:posOffset>
                      </wp:positionH>
                      <wp:positionV relativeFrom="paragraph">
                        <wp:posOffset>-41275</wp:posOffset>
                      </wp:positionV>
                      <wp:extent cx="31178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.4pt;margin-top:26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s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зданных центров проведения демонстрационного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 областных государственных профессиональных образовательных организаций, обучающихся по образовательным программам, в реализации которых участвуют работодатели, в общей численности обучающихся областных государственных профессион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Создание цифровой образовательной среды Кир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360680</wp:posOffset>
                      </wp:positionH>
                      <wp:positionV relativeFrom="paragraph">
                        <wp:posOffset>-41275</wp:posOffset>
                      </wp:positionV>
                      <wp:extent cx="31178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.4pt;margin-top:-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фессиональных образовательных организаций, в которых внедрена целевая модель цифровой образователь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зданных центров цифрового образования детей «IT-ку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Повышение конкурентоспособности профессионального образования в Кир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граждан, охваченных деятельностью центров опережающей профессион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рганизаций, осуществляющих образовательную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360680</wp:posOffset>
                      </wp:positionH>
                      <wp:positionV relativeFrom="paragraph">
                        <wp:posOffset>-41275</wp:posOffset>
                      </wp:positionV>
                      <wp:extent cx="31178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.4pt;margin-top:-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по образовательным программам среднего профессионального образования, итоговая аттестация в которых проводится в форме демонстрационного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астерских, созданных в образовательных организациях, реализующих программы среднего профессион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организаций Кировской области, принявших участие в региональном чемпионате профессионального мастерства «Профессионалы»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кадрового потенциала системы образования Кир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ь «Повышение профессионального уровня педагог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«Стимулирование педагогов к повышению качества работы и непрерывному профессиональному развит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ителей,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, в общей численности уч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351790</wp:posOffset>
                      </wp:positionH>
                      <wp:positionV relativeFrom="paragraph">
                        <wp:posOffset>-41275</wp:posOffset>
                      </wp:positionV>
                      <wp:extent cx="31178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.7pt;margin-top:-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«Повышение социального статуса педагог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среднемесячной заработной платы педагогических работников образовательных организаций, реализующих программы дошкольного образования, к среднемесячной заработной плате в сфере общего образования в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й начисленной заработной плате в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ношение среднемесячной заработной платы педагогических работников организаций дополнительного образования к средней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360680</wp:posOffset>
                      </wp:positionH>
                      <wp:positionV relativeFrom="paragraph">
                        <wp:posOffset>-41275</wp:posOffset>
                      </wp:positionV>
                      <wp:extent cx="31178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.4pt;margin-top:-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ой плате учителей в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среднемесячной заработной платы преподавателей и мастеров производственного обучения государственных образовательных организаций, реализующих образовательные программы среднего профессионального образования, к заработной плате в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Создание современных школ в Кир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361950</wp:posOffset>
                      </wp:positionH>
                      <wp:positionV relativeFrom="paragraph">
                        <wp:posOffset>-42545</wp:posOffset>
                      </wp:positionV>
                      <wp:extent cx="31178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.5pt;margin-top:-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ителей, которым фактически предоставлены единовременные компенсационны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left" w:pos="709" w:leader="none"/>
          <w:tab w:val="left" w:pos="1701" w:leader="none"/>
        </w:tabs>
        <w:spacing w:lineRule="auto" w:line="240" w:before="720" w:after="0"/>
        <w:jc w:val="center"/>
        <w:rPr/>
      </w:pPr>
      <w:r>
        <w:rPr/>
        <w:t>_______________</w:t>
      </w:r>
    </w:p>
    <w:sectPr>
      <w:headerReference w:type="default" r:id="rId2"/>
      <w:type w:val="nextPage"/>
      <w:pgSz w:orient="landscape" w:w="16838" w:h="11906"/>
      <w:pgMar w:left="851" w:right="1276" w:gutter="0" w:header="0" w:top="1702" w:footer="0" w:bottom="849"/>
      <w:pgNumType w:start="5"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pacing w:val="-4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11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00:00Z</dcterms:created>
  <dc:creator>sushentsova</dc:creator>
  <dc:description/>
  <cp:keywords/>
  <dc:language>en-US</dc:language>
  <cp:lastModifiedBy>Анна И. Слободина</cp:lastModifiedBy>
  <cp:lastPrinted>2023-07-20T09:43:00Z</cp:lastPrinted>
  <dcterms:modified xsi:type="dcterms:W3CDTF">2023-07-31T07:30:00Z</dcterms:modified>
  <cp:revision>56</cp:revision>
  <dc:subject/>
  <dc:title/>
</cp:coreProperties>
</file>